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onday April 13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internal controls-cash collection/Roberts &amp; Greene 6P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le Franchise Agreement discussion w/Attorney Non Meeting 7P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NHDOT on State Owned Lan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BG/Winnisquam Wood Produc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Modification of Work Schedul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Further Busines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-Public Session RSA 91-A:3 II (a) 8PM Employment Interviews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  <w:sz w:val="36"/>
        <w:szCs w:val="36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                                      </w:t>
    </w:r>
  </w:p>
  <w:p>
    <w:pPr>
      <w:pStyle w:val="Normal"/>
      <w:spacing w:lineRule="exact" w:line="240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0:00Z</dcterms:created>
  <dc:creator>Ernest M. Creveling</dc:creator>
  <dc:description/>
  <cp:keywords/>
  <dc:language>en-US</dc:language>
  <cp:lastModifiedBy>farmingtonta</cp:lastModifiedBy>
  <cp:lastPrinted>2015-04-09T09:41:00Z</cp:lastPrinted>
  <dcterms:modified xsi:type="dcterms:W3CDTF">2015-04-09T13:42:00Z</dcterms:modified>
  <cp:revision>7</cp:revision>
  <dc:subject/>
  <dc:title>May 25, 1999</dc:title>
</cp:coreProperties>
</file>